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1134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wykonanie remontu drogi gminnej publicznej Nr 119 250R Krościenko – Stebnik – na długości 323 mb od km 0+000 – 0+32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1-09-20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Na wykonanie remontu drogi gminnej publicznej Nr 119 250R Krościenko – Stebnik – na długości 323 mb od km 0+000 – 0+323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6238"/>
        <w:gridCol w:w="709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polega n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równaniu nierówności i wyprofilowaniu do spadku 1,5% istniejącej nawierzchni bitumicznej drogi masą asfaltobetonu – grub. w-wy średnio 2 cm na szerokości 5,00 m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zmocnieniu jezdni przez wykonanie warstwy wiążącej gr. 4 cm i warstwy ścieralnej grub.4 cm                    z asfaltobeton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sypaniu obustronnych poboczy szerokości 0,50 m             z tłucznia sortowanego + 1 x emulsj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czyszczeniu lewostronnego rowu z namułu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czyszczeniu z namułu przepustów pod drogą                         i zjazdami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konaniu nawierzchni zjazdów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tawieniu barier zabezpieczających na przepuście               w km 0+159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tażu znaków na drogach dojazd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 Roboty zie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4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03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rowu z namułu o grubości 30 cm wraz z wyprofilowaniem skar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L = 323,0 mb – zjazdy 64,0 mb = 259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 Roboty nawierzch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arstwa profilowa wraz z wyrównaniem wyboi i nierówności w istniejącej nawierzchni bitumicznej mieszanką mineralno – asfaltową grysową na gorąco na szerokości 5,00 m przy średniej grubości 2,0 cm i długości 323 mb na drodze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323,0 x 5,00  = 1 615,0 m2</w:t>
            </w:r>
          </w:p>
          <w:p>
            <w:pPr>
              <w:pStyle w:val="Normal"/>
              <w:ind w:left="11" w:hanging="11"/>
              <w:rPr/>
            </w:pPr>
            <w:r>
              <w:rPr/>
              <w:t>V = 1 615,0 m2 x 0,050t = 80,7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5</w:t>
            </w:r>
          </w:p>
        </w:tc>
      </w:tr>
      <w:tr>
        <w:trPr>
          <w:trHeight w:val="1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5,00 m i długości 323 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323,0 x 5,00 = 1 615,0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jak w poz.2, lecz warstwy ścieralnej nawierzchni grub. 4 cm na drodze długości 323 mb i szer. 5,0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323,0 x 5,00 = 1 615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1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8 cm, po zagęszczeniu z tłucznia sort. 25 – 40 mm wraz z utrwaleniem emulsją asfaltową i zagęszczeniem walcem wibracyjnym na szerokości po 0,50 m  na długości 323,0 m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323,0m x (0,50+0,50)-zjazdy (8m+8m+5m+6m +6m+6m +5m+6m+8m+6m) =323,0 x 1,0 – 64,0 x 0,50 = 291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04/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enie z namułu przepustów o średnicy do 0,8 m pod drog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od drogą :</w:t>
            </w:r>
          </w:p>
          <w:p>
            <w:pPr>
              <w:pStyle w:val="Normal"/>
              <w:rPr/>
            </w:pPr>
            <w:r>
              <w:rPr/>
              <w:t>- w km 0+159 – 8,0 m+ (wlot i wylot) 10 m= 18,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II Zjaz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04/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czyszczenie z namułu przepustów o średnicy do 0,8 m pod zjazd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od zjazdami:</w:t>
            </w:r>
          </w:p>
          <w:p>
            <w:pPr>
              <w:pStyle w:val="Normal"/>
              <w:rPr/>
            </w:pPr>
            <w:r>
              <w:rPr/>
              <w:t>- km 0+171 – str. lewa – 4,0 m</w:t>
            </w:r>
          </w:p>
          <w:p>
            <w:pPr>
              <w:pStyle w:val="Normal"/>
              <w:rPr/>
            </w:pPr>
            <w:r>
              <w:rPr/>
              <w:t>- km 0+232 – str. lewa – 6,0 m</w:t>
            </w:r>
          </w:p>
          <w:p>
            <w:pPr>
              <w:pStyle w:val="Normal"/>
              <w:rPr/>
            </w:pPr>
            <w:r>
              <w:rPr/>
              <w:t>- km 0+237 – str. lewa – 5,0 m</w:t>
            </w:r>
          </w:p>
          <w:p>
            <w:pPr>
              <w:pStyle w:val="Normal"/>
              <w:rPr/>
            </w:pPr>
            <w:r>
              <w:rPr/>
              <w:t>- km 0+255 – str. lewa – 6,0 m</w:t>
            </w:r>
          </w:p>
          <w:p>
            <w:pPr>
              <w:pStyle w:val="Normal"/>
              <w:rPr/>
            </w:pPr>
            <w:r>
              <w:rPr/>
              <w:t>- km 0+271 – str. lewa – 5,0 m</w:t>
            </w:r>
          </w:p>
          <w:p>
            <w:pPr>
              <w:pStyle w:val="Normal"/>
              <w:rPr/>
            </w:pPr>
            <w:r>
              <w:rPr/>
              <w:t>- km 0+292 – str. lewa – 5,0 m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km 0+325 – str. lewa – 5,0 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 L= 49,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nawierzchni zjazdów:</w:t>
            </w:r>
          </w:p>
          <w:p>
            <w:pPr>
              <w:pStyle w:val="Normal"/>
              <w:rPr/>
            </w:pPr>
            <w:r>
              <w:rPr/>
              <w:t xml:space="preserve">- podbudowa grubości w-wy 25 cm z tłucznia sort. 25-40 m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 uszczelnieniem klińcem kamiennym</w:t>
            </w:r>
          </w:p>
          <w:p>
            <w:pPr>
              <w:pStyle w:val="Normal"/>
              <w:rPr/>
            </w:pPr>
            <w:r>
              <w:rPr/>
              <w:t>- nawierzchnia z asfaltobetonu grub. w-wy  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nawierzchni zjazdów grubości w-wy 25 cm z tłucznia sort. 25-40 mm z  uszczelnieniem klińcem kamienny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km 0+002 – str. lewa</w:t>
            </w:r>
          </w:p>
          <w:p>
            <w:pPr>
              <w:pStyle w:val="Normal"/>
              <w:rPr/>
            </w:pPr>
            <w:r>
              <w:rPr/>
              <w:t>P1 = (8,0+3,0) x 0,5 x 5,0 = 27,50 m2</w:t>
            </w:r>
          </w:p>
          <w:p>
            <w:pPr>
              <w:pStyle w:val="Normal"/>
              <w:rPr/>
            </w:pPr>
            <w:r>
              <w:rPr/>
              <w:t xml:space="preserve">- km 0+142 – str. lewa </w:t>
            </w:r>
          </w:p>
          <w:p>
            <w:pPr>
              <w:pStyle w:val="Normal"/>
              <w:rPr/>
            </w:pPr>
            <w:r>
              <w:rPr/>
              <w:t>P2 = (8,0+3,0) x 0,5 x 5,0 = 27,50 m2</w:t>
            </w:r>
          </w:p>
          <w:p>
            <w:pPr>
              <w:pStyle w:val="Normal"/>
              <w:rPr/>
            </w:pPr>
            <w:r>
              <w:rPr/>
              <w:t xml:space="preserve">- km 0+171 – str. lewa </w:t>
            </w:r>
          </w:p>
          <w:p>
            <w:pPr>
              <w:pStyle w:val="Normal"/>
              <w:rPr/>
            </w:pPr>
            <w:r>
              <w:rPr/>
              <w:t>P3 = 5,0 x 4,0 = 20,00 m2</w:t>
            </w:r>
          </w:p>
          <w:p>
            <w:pPr>
              <w:pStyle w:val="Normal"/>
              <w:rPr/>
            </w:pPr>
            <w:r>
              <w:rPr/>
              <w:t xml:space="preserve">- km 0+232 – str. lewa </w:t>
            </w:r>
          </w:p>
          <w:p>
            <w:pPr>
              <w:pStyle w:val="Normal"/>
              <w:rPr/>
            </w:pPr>
            <w:r>
              <w:rPr/>
              <w:t>P4 = 6,0 x 5,0 = 30,0 m2</w:t>
            </w:r>
          </w:p>
          <w:p>
            <w:pPr>
              <w:pStyle w:val="Normal"/>
              <w:rPr/>
            </w:pPr>
            <w:r>
              <w:rPr/>
              <w:t xml:space="preserve">- km 0+237 – str. lewa </w:t>
            </w:r>
          </w:p>
          <w:p>
            <w:pPr>
              <w:pStyle w:val="Normal"/>
              <w:rPr/>
            </w:pPr>
            <w:r>
              <w:rPr/>
              <w:t>P5 = 6,0 x 5,0 = 30,0 m2</w:t>
            </w:r>
          </w:p>
          <w:p>
            <w:pPr>
              <w:pStyle w:val="Normal"/>
              <w:rPr/>
            </w:pPr>
            <w:r>
              <w:rPr/>
              <w:t xml:space="preserve">- km 0+255 – str. lewa </w:t>
            </w:r>
          </w:p>
          <w:p>
            <w:pPr>
              <w:pStyle w:val="Normal"/>
              <w:rPr/>
            </w:pPr>
            <w:r>
              <w:rPr/>
              <w:t>P6 = 6,0 x 5,0 = 30,0 m2</w:t>
            </w:r>
          </w:p>
          <w:p>
            <w:pPr>
              <w:pStyle w:val="Normal"/>
              <w:rPr/>
            </w:pPr>
            <w:r>
              <w:rPr/>
              <w:t xml:space="preserve">- km 0+271 – str. lewa </w:t>
            </w:r>
          </w:p>
          <w:p>
            <w:pPr>
              <w:pStyle w:val="Normal"/>
              <w:rPr/>
            </w:pPr>
            <w:r>
              <w:rPr/>
              <w:t>P7 = 5,0 x 5,0 = 25,0 m2</w:t>
            </w:r>
          </w:p>
          <w:p>
            <w:pPr>
              <w:pStyle w:val="Normal"/>
              <w:rPr/>
            </w:pPr>
            <w:r>
              <w:rPr/>
              <w:t xml:space="preserve">- km 0+287 – str. prawa </w:t>
            </w:r>
          </w:p>
          <w:p>
            <w:pPr>
              <w:pStyle w:val="Normal"/>
              <w:rPr/>
            </w:pPr>
            <w:r>
              <w:rPr/>
              <w:t>P8 = 6,0 x 5,0 = 30,0 m2</w:t>
            </w:r>
          </w:p>
          <w:p>
            <w:pPr>
              <w:pStyle w:val="Normal"/>
              <w:rPr/>
            </w:pPr>
            <w:r>
              <w:rPr/>
              <w:t xml:space="preserve">- km 0+292 – str. lewa </w:t>
            </w:r>
          </w:p>
          <w:p>
            <w:pPr>
              <w:pStyle w:val="Normal"/>
              <w:rPr/>
            </w:pPr>
            <w:r>
              <w:rPr/>
              <w:t>P9 = 8,0 x 5,0 = 40,0 m2</w:t>
            </w:r>
          </w:p>
          <w:p>
            <w:pPr>
              <w:pStyle w:val="Normal"/>
              <w:rPr/>
            </w:pPr>
            <w:r>
              <w:rPr/>
              <w:t xml:space="preserve">- km 0+325 – str. lewa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1-0 = 6,0 x 5,0 = 30,0 m2</w:t>
            </w:r>
          </w:p>
          <w:p>
            <w:pPr>
              <w:pStyle w:val="Normal"/>
              <w:rPr/>
            </w:pPr>
            <w:r>
              <w:rPr/>
              <w:t>P= P1 – P10 = 29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z asfaltobetonu – wykonanie warstwy ścieralnej grubości 5 cm</w:t>
            </w:r>
          </w:p>
          <w:p>
            <w:pPr>
              <w:pStyle w:val="Normal"/>
              <w:rPr/>
            </w:pPr>
            <w:r>
              <w:rPr/>
              <w:t>Ilość jak w poz.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V Urządzenia zabezpiecza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704/</w:t>
            </w:r>
            <w:r>
              <w:rPr/>
              <w:t>01+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barier ochronnych stalowych ocynkowanych                  o masie do 24,0 kg nad przepustem pod drogą w km 0+15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- strona lewa – 12,0 m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trona prawa – 12,0 mb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 24,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2- ch znaków drogowych A-7 – ustąp pierwszeństwa przejazdu przy wyjeździe z dróg bocznych z lewej strony w km 0+002 i 0+2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1-09-20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3:00Z</dcterms:created>
  <dc:creator>UM Ustrzyki Dolne</dc:creator>
  <dc:description/>
  <cp:keywords/>
  <dc:language>en-US</dc:language>
  <cp:lastModifiedBy>bs</cp:lastModifiedBy>
  <cp:lastPrinted>2012-01-16T13:32:00Z</cp:lastPrinted>
  <dcterms:modified xsi:type="dcterms:W3CDTF">2012-01-17T14:09:00Z</dcterms:modified>
  <cp:revision>10</cp:revision>
  <dc:subject/>
  <dc:title>Przedmiar robót</dc:title>
</cp:coreProperties>
</file>